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IES 1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roduct of the MORONIHAH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1993-94 Bradley W. Ho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 you for taking the time to download and try "NEWI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hard work went in to this project, and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seem much, it is a major accomplishment for me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any further I would like to make clear some lega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, Bradley W. Hodges, the author of this product shall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be held liable for any damage that may occu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, disk, printer, or any other produc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y run on. IT IS RUN AT YOUR OWN RISK. By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you agree to accept this responsibility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IES is copyrighted and may not, under any circumstanc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ed with, back engineered, or otherwise altered.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copyrighted and may not be altered in anyway. You are free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copy of all documentation for your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IES is a Bulletin Board System Newsletter bulletin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simple ASCII files and converts them into an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NEWIES was primarily developed to fill the gap that I sa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areware/Freeware program. It is user friendly, and a sn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up NEWIES create a directory off of your BB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name it NEWIES. (Or if you prefer you c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ES anywhere that is best for your needs.) Once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place the FILES in 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ceive NEWIES you should hav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WIES.EXE     Main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IES.DOC    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.TXT   Registration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ONIHA.ADS   Moronihah BBS promo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_ID.DIZ    File Descrip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.BUG     Bug report on NEW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.HIS    Version History Re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S.NEW      New features of NEW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of these files are missing, Please call the MORONIHAH</w:t>
      </w:r>
    </w:p>
    <w:p>
      <w:pPr>
        <w:pStyle w:val="PreformattedText"/>
        <w:bidi w:val="0"/>
        <w:jc w:val="left"/>
        <w:rPr/>
      </w:pPr>
      <w:r>
        <w:rPr/>
        <w:t>BBS at (205) 238-1246 to obtain a complete package. You may also FREQ</w:t>
      </w:r>
    </w:p>
    <w:p>
      <w:pPr>
        <w:pStyle w:val="PreformattedText"/>
        <w:bidi w:val="0"/>
        <w:jc w:val="left"/>
        <w:rPr/>
      </w:pPr>
      <w:r>
        <w:rPr/>
        <w:t>the lastest release under the magic name of NEWIES at FIDO 1:3657/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verified that you have a complete NEWIES file</w:t>
      </w:r>
    </w:p>
    <w:p>
      <w:pPr>
        <w:pStyle w:val="PreformattedText"/>
        <w:bidi w:val="0"/>
        <w:jc w:val="left"/>
        <w:rPr/>
      </w:pPr>
      <w:r>
        <w:rPr/>
        <w:t>package you are ready to begin. At the DOS prompt type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IES 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lead through a number of ques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NEWIES to your own personal taste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ish to REGISTER? (ENTER "YES" if you wish to do so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d at the time you register your copy of NEW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not registering just hit the RETURN key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is your name: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rompt type your name as you would want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the bulletins that NEWIES will cre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ou will not be asked this quesiton when you regis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name of your BB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of your BBS as you would like it to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bulletins that NEWIES will create. (You will no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this question when you regis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s your BBS DISPLAY directory (Example C:\SF\DISPLAY)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rive, path were your want your Display/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you using a SpitFire BBS? (Y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NEWIES was first written is was designed to run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TFIRE BBS.  However under the urging of several user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decided to offer the features to other BBS operato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run another BBS software package other than SPITFI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nswer "N" otherwise answer "Y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ish NEWIES to create SFNWSLTR.CLR and SFNWSTLR.BB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NLY AVAILABLE FOR SPITFIRE US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"Y" for yes or "N" for no. If you choose ye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IES will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SFNWSLTR into (drive/path)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and path will be the same as the that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 Bulletins. If you answer "Y" SFNWSLT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in this directory. If you answer "N"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o you wish to place SFNWSLTR (drive/path)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full drive &amp; path were you which SFNWSLT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placed. e.g. C:\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ish to create a Mono and Color Bulleti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N-SPITFIRE USERS MUST ANSWER THIS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"Y" for yes or "N" for no. If you choose ye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IES will ask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ame of your Mono NEWS Bulletin: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 the name of the ASCII NEWS bulletin you wa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d. For example: ALL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your Color NEWS Bulleti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 the name of the ASCII NEWS bulletin you wa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d. For example: ALL.CL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nswering these questions NEWIES will display the</w:t>
      </w:r>
    </w:p>
    <w:p>
      <w:pPr>
        <w:pStyle w:val="PreformattedText"/>
        <w:bidi w:val="0"/>
        <w:jc w:val="left"/>
        <w:rPr/>
      </w:pPr>
      <w:r>
        <w:rPr/>
        <w:t>information that you have entered and ask you if it is correct. If</w:t>
      </w:r>
    </w:p>
    <w:p>
      <w:pPr>
        <w:pStyle w:val="PreformattedText"/>
        <w:bidi w:val="0"/>
        <w:jc w:val="left"/>
        <w:rPr/>
      </w:pPr>
      <w:r>
        <w:rPr/>
        <w:t>it is, just answer "Y", otherwise NEWIES will begin again asking you</w:t>
      </w:r>
    </w:p>
    <w:p>
      <w:pPr>
        <w:pStyle w:val="PreformattedText"/>
        <w:bidi w:val="0"/>
        <w:jc w:val="left"/>
        <w:rPr/>
      </w:pPr>
      <w:r>
        <w:rPr/>
        <w:t>for each item of information you wish to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"Y" at "Is this Correct?" prompt you will then be</w:t>
      </w:r>
    </w:p>
    <w:p>
      <w:pPr>
        <w:pStyle w:val="PreformattedText"/>
        <w:bidi w:val="0"/>
        <w:jc w:val="left"/>
        <w:rPr/>
      </w:pPr>
      <w:r>
        <w:rPr/>
        <w:t>shown a color bar. Underneath the bar will be numbers from 0 to 15.</w:t>
      </w:r>
    </w:p>
    <w:p>
      <w:pPr>
        <w:pStyle w:val="PreformattedText"/>
        <w:bidi w:val="0"/>
        <w:jc w:val="left"/>
        <w:rPr/>
      </w:pPr>
      <w:r>
        <w:rPr/>
        <w:t>You will then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lor would you like for a Subject box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enter the number that matches the color you wa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lor would you like for your Subject tex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enter the number that matches the color you wa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lor would you like for your borde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enter the number that matches the color you wa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lor would you like for your tex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enter the number that matches the color you wa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OT using a SPITFIRE BBS then you will be ask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dditional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he code to CLEAR the BBS screen (For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BBS software uses the @CLS@ command)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code that is used to CLEAR your BB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he code to INHIBIT the more prompt on your BBS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code that INHIBITS the MORE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he code to ENABLE the more prompt on your BBS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the code that ENABLES the MORE PROMP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he code to PAUSE the BBS screen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code that PAUSE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none of these apply just hit return to go to the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asked to press the enter key to continue.</w:t>
      </w:r>
    </w:p>
    <w:p>
      <w:pPr>
        <w:pStyle w:val="PreformattedText"/>
        <w:bidi w:val="0"/>
        <w:jc w:val="left"/>
        <w:rPr/>
      </w:pPr>
      <w:r>
        <w:rPr/>
        <w:t>Press the enter key when you wish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ressing the enter key you will be show a graphic</w:t>
      </w:r>
    </w:p>
    <w:p>
      <w:pPr>
        <w:pStyle w:val="PreformattedText"/>
        <w:bidi w:val="0"/>
        <w:jc w:val="left"/>
        <w:rPr/>
      </w:pPr>
      <w:r>
        <w:rPr/>
        <w:t>representation of what your color bulletin will look like. You then</w:t>
      </w:r>
    </w:p>
    <w:p>
      <w:pPr>
        <w:pStyle w:val="PreformattedText"/>
        <w:bidi w:val="0"/>
        <w:jc w:val="left"/>
        <w:rPr/>
      </w:pPr>
      <w:r>
        <w:rPr/>
        <w:t>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you like to change thi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like the colors you've chosen then enter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enter "N". If you press "Y"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to the color bar and asked to make your ch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Do this as often as you like, until you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red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ed "N" then the Setup process is complete and</w:t>
      </w:r>
    </w:p>
    <w:p>
      <w:pPr>
        <w:pStyle w:val="PreformattedText"/>
        <w:bidi w:val="0"/>
        <w:jc w:val="left"/>
        <w:rPr/>
      </w:pPr>
      <w:r>
        <w:rPr/>
        <w:t>NEWIES will create a file entitled "NEWIES.CFG" Please make sure</w:t>
      </w:r>
    </w:p>
    <w:p>
      <w:pPr>
        <w:pStyle w:val="PreformattedText"/>
        <w:bidi w:val="0"/>
        <w:jc w:val="left"/>
        <w:rPr/>
      </w:pPr>
      <w:r>
        <w:rPr/>
        <w:t>this file is created in the same directory that your NEWIES.EXE</w:t>
      </w:r>
    </w:p>
    <w:p>
      <w:pPr>
        <w:pStyle w:val="PreformattedText"/>
        <w:bidi w:val="0"/>
        <w:jc w:val="left"/>
        <w:rPr/>
      </w:pPr>
      <w:r>
        <w:rPr/>
        <w:t>file is at. NEWIES WILL NOT work without the NEWIES.CF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UNNING NEW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NEWIES is very simple. With your favorite ASCII editor</w:t>
      </w:r>
    </w:p>
    <w:p>
      <w:pPr>
        <w:pStyle w:val="PreformattedText"/>
        <w:bidi w:val="0"/>
        <w:jc w:val="left"/>
        <w:rPr/>
      </w:pPr>
      <w:r>
        <w:rPr/>
        <w:t>create a text file with the NEWS information you wish to put out.</w:t>
      </w:r>
    </w:p>
    <w:p>
      <w:pPr>
        <w:pStyle w:val="PreformattedText"/>
        <w:bidi w:val="0"/>
        <w:jc w:val="left"/>
        <w:rPr/>
      </w:pPr>
      <w:r>
        <w:rPr/>
        <w:t>The first line of the text file must contain the subject only.</w:t>
      </w:r>
    </w:p>
    <w:p>
      <w:pPr>
        <w:pStyle w:val="PreformattedText"/>
        <w:bidi w:val="0"/>
        <w:jc w:val="left"/>
        <w:rPr/>
      </w:pPr>
      <w:r>
        <w:rPr/>
        <w:t>(PLEASE KEEP THE SUBJECT SHORT AND TO THE POINT. Anything larger</w:t>
      </w:r>
    </w:p>
    <w:p>
      <w:pPr>
        <w:pStyle w:val="PreformattedText"/>
        <w:bidi w:val="0"/>
        <w:jc w:val="left"/>
        <w:rPr/>
      </w:pPr>
      <w:r>
        <w:rPr/>
        <w:t>than normal and NEWIES may create Bulletins with unpredictable</w:t>
      </w:r>
    </w:p>
    <w:p>
      <w:pPr>
        <w:pStyle w:val="PreformattedText"/>
        <w:bidi w:val="0"/>
        <w:jc w:val="left"/>
        <w:rPr/>
      </w:pPr>
      <w:r>
        <w:rPr/>
        <w:t>results.)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IES IS HER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onihah BBS has just announced the release of NEWIES. A</w:t>
      </w:r>
    </w:p>
    <w:p>
      <w:pPr>
        <w:pStyle w:val="PreformattedText"/>
        <w:bidi w:val="0"/>
        <w:jc w:val="left"/>
        <w:rPr/>
      </w:pPr>
      <w:r>
        <w:rPr/>
        <w:t>new NEWS bulletin generator for all SpitFire BBS. NEWIES will also</w:t>
      </w:r>
    </w:p>
    <w:p>
      <w:pPr>
        <w:pStyle w:val="PreformattedText"/>
        <w:bidi w:val="0"/>
        <w:jc w:val="left"/>
        <w:rPr/>
      </w:pPr>
      <w:r>
        <w:rPr/>
        <w:t>work on any other BBS that uses ASCII / ANSI generate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is text file into the NEWIES directory and then at the</w:t>
      </w:r>
    </w:p>
    <w:p>
      <w:pPr>
        <w:pStyle w:val="PreformattedText"/>
        <w:bidi w:val="0"/>
        <w:jc w:val="left"/>
        <w:rPr/>
      </w:pPr>
      <w:r>
        <w:rPr/>
        <w:t>DOS prompt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IMPORTANT NOTICE: The text file you have created must be placed in </w:t>
      </w:r>
    </w:p>
    <w:p>
      <w:pPr>
        <w:pStyle w:val="PreformattedText"/>
        <w:bidi w:val="0"/>
        <w:jc w:val="left"/>
        <w:rPr/>
      </w:pPr>
      <w:r>
        <w:rPr/>
        <w:t>the NEWIES directory or NEWIES will not wor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IES (Name of your news file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 lets say we saved a text file and named it NEWS.TX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prompt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IES NEW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IES will then begin to process the file and in a few</w:t>
      </w:r>
    </w:p>
    <w:p>
      <w:pPr>
        <w:pStyle w:val="PreformattedText"/>
        <w:bidi w:val="0"/>
        <w:jc w:val="left"/>
        <w:rPr/>
      </w:pPr>
      <w:r>
        <w:rPr/>
        <w:t>seconds NEWIES will report the fil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DDED FEA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have been ask by several user to add a command line opitio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delete the old News bulletins.  This in now don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/A" on the command line.  For example, if I want to creat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sletter and the text file was named NEWS.TXT and I also wa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IES to delete the old one other than append it I would ent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IES NEWS.TXT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IES will then delete the old News bulletin and create a new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n append the new one to the old News bulletin.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eature of "/A" may be 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'S IT! Real easy I ho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GS &amp; SUGGESTIONS: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find a BUG please fill out the BUG REPORT (REPORT.BUG) and </w:t>
      </w:r>
    </w:p>
    <w:p>
      <w:pPr>
        <w:pStyle w:val="PreformattedText"/>
        <w:bidi w:val="0"/>
        <w:jc w:val="left"/>
        <w:rPr/>
      </w:pPr>
      <w:r>
        <w:rPr/>
        <w:t xml:space="preserve">upload it to the AUTHOR on the MORONIHAH BBS at (205) 238-1246. </w:t>
      </w:r>
    </w:p>
    <w:p>
      <w:pPr>
        <w:pStyle w:val="PreformattedText"/>
        <w:bidi w:val="0"/>
        <w:jc w:val="left"/>
        <w:rPr/>
      </w:pPr>
      <w:r>
        <w:rPr/>
        <w:t xml:space="preserve">You may also send the BUG REPORT through FIDO @1:3657/5. </w:t>
      </w:r>
    </w:p>
    <w:p>
      <w:pPr>
        <w:pStyle w:val="PreformattedText"/>
        <w:bidi w:val="0"/>
        <w:jc w:val="left"/>
        <w:rPr/>
      </w:pPr>
      <w:r>
        <w:rPr/>
        <w:t>Please address  FIDO messages to Brad Ho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suggestion on how to improve NEWIES fill free to</w:t>
      </w:r>
    </w:p>
    <w:p>
      <w:pPr>
        <w:pStyle w:val="PreformattedText"/>
        <w:bidi w:val="0"/>
        <w:jc w:val="left"/>
        <w:rPr/>
      </w:pPr>
      <w:r>
        <w:rPr/>
        <w:t>drop the AUTHOR a message with the suggestion. ANY AND ALL</w:t>
      </w:r>
    </w:p>
    <w:p>
      <w:pPr>
        <w:pStyle w:val="PreformattedText"/>
        <w:bidi w:val="0"/>
        <w:jc w:val="left"/>
        <w:rPr/>
      </w:pPr>
      <w:r>
        <w:rPr/>
        <w:t xml:space="preserve">SUGGESTION ARE WELCOMED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THOU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d like to thank all of those who are so willing to help me</w:t>
      </w:r>
    </w:p>
    <w:p>
      <w:pPr>
        <w:pStyle w:val="PreformattedText"/>
        <w:bidi w:val="0"/>
        <w:jc w:val="left"/>
        <w:rPr/>
      </w:pPr>
      <w:r>
        <w:rPr/>
        <w:t>out with this project. I have always wanted to program and now my</w:t>
      </w:r>
    </w:p>
    <w:p>
      <w:pPr>
        <w:pStyle w:val="PreformattedText"/>
        <w:bidi w:val="0"/>
        <w:jc w:val="left"/>
        <w:rPr/>
      </w:pPr>
      <w:r>
        <w:rPr/>
        <w:t>dream has come true! Look for more products coming from the</w:t>
      </w:r>
    </w:p>
    <w:p>
      <w:pPr>
        <w:pStyle w:val="PreformattedText"/>
        <w:bidi w:val="0"/>
        <w:jc w:val="left"/>
        <w:rPr/>
      </w:pPr>
      <w:r>
        <w:rPr/>
        <w:t>MORONIHAH BBS. Currently I am working on 10 different project to</w:t>
      </w:r>
    </w:p>
    <w:p>
      <w:pPr>
        <w:pStyle w:val="PreformattedText"/>
        <w:bidi w:val="0"/>
        <w:jc w:val="left"/>
        <w:rPr/>
      </w:pPr>
      <w:r>
        <w:rPr/>
        <w:t>help make Sysoping for the SpitFire Sysop easy and enjoyable.</w:t>
      </w:r>
    </w:p>
    <w:p>
      <w:pPr>
        <w:pStyle w:val="PreformattedText"/>
        <w:bidi w:val="0"/>
        <w:jc w:val="left"/>
        <w:rPr/>
      </w:pPr>
      <w:r>
        <w:rPr/>
        <w:t>Currently I am seekng only $5.00 for this program. That is</w:t>
      </w:r>
    </w:p>
    <w:p>
      <w:pPr>
        <w:pStyle w:val="PreformattedText"/>
        <w:bidi w:val="0"/>
        <w:jc w:val="left"/>
        <w:rPr/>
      </w:pPr>
      <w:r>
        <w:rPr/>
        <w:t xml:space="preserve">right...just $5.00 buck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